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that occurred on [date] at [location/service]. Despite my attempts to resolve this issue informally, I feel compelled to escalate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: what happened, any relevant interactions, and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at you expect as a resolution or compensation]. I hope that you will take this matter seriously and address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