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heartfelt appreciation for [specific contribution, project, or achievement]. Your exceptional efforts in [describe the task or project] have not gone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[specific qualities, e.g., dedication, creativity, leadership] greatly contributed to [positive outcome or success]. The results we achieved exemplify your hard work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valuable contributions. I look forward to seeing all the wonderful things you will accomplis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