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position] at [Institution/Organization Name] for the [academic year, term, or start date]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pressive qualifications and experiences, particularly in [specific area or accomplishment], stood out to our admissions committee. We commend your dedication and passion for [field of study or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details regarding your acceptance, including orientation dates, enrollment procedures, and any necessary documentation. We encourage you to confirm your acceptanc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welcome you to our community and look forward to your contributions. If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