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regarding [specific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s about the update, including any relevant information or chan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further information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