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[Document/Proposal/Repor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[document/proposal/report] titled "[Title of Document]" as requested. This [document/proposal/report] outlines [brief description of the contents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 brief summary of key points or finding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supporting documents, if necessary]. I appreciate your consideration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