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's Name] and am grateful for the support and guidance I have received. However, after careful consideration, I have decided to pursue a new opportunity that aligns more close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complete my current responsibilities and assist in transferring my du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