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what you are requesting, e.g., information, assistance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, including any relevant background information or context. Explain why this request is important to you or your organization and any dead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