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working with [him/her/them] for [duration] at [Your Company/Organiz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at time, I was consistently impressed by [his/her/their] [mention specific skills, qualities, and accomplishments]. [Provide specific examples that illustrate these skills or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[positive adjective] professional but also a [mention any personal traits]. These attributes have made a significant positive impact on our team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be a tremendous asset to your [organization/team]. [He/She/They] have my highest recommendation, and I am confident that [he/she/they] will excel in [specific positi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