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briefly describe the action or request, e.g., use copyrighted material, hold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why you are making this request, including any relevant background information or context that may be important for the recipient to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this permission will [mention any potential benefits or positive outcomes related to your request]. I assure you that [mention any measures you will take to comply with requirements or minimize any inconven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 Please feel free to reach out to me at [your phone number or email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