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[your position or role, or a brief introduction about yourself]. I am reaching out to introduce myself and [a brief explanation of the purpose of the introduction, e.g., express interest in collaboration, share a projec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background about yourself or your organization and any relevant experience or qualifica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explain how your introduction may be beneficial to the recipient]. I would welcome the opportunity to [suggest a follow-up action, such as a meeting or a call] to discuss thi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introduc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