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topic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background information or context that may be helpful for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[specific details or assistance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