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[specific topic or issue]. We appreciate your interest in [your organization/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you are seeking information about [briefly summarize the inquiry]. In response, we would like to provide you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relevant information, answering the inquiry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do not hesitate to reach out. We are here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