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briefly mention the subject or purpose of your initial contact, e.g., job application, proposal,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recap of your previous communication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 update on the status of [the subject]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