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ndorse [Candidate's Name or Product/Service Name] for [specific position, award, or recognition] based on my experience and knowledge of their [skill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known [Candidate's Name or Product/Service Name], I have been consistently impressed with their [specific traits or achievements]. Their ability to [describe a relevant skill or experience] has truly set them apart in [context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 or Product/Service Name] possesses the necessary qualifications and dedication to excel in this role. I wholeheartedly endorse them and am confident they will bring value to [Company/Organization Nam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