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[specific details to confirm, e.g., an appointment, meeting, reserv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any changes to the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