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 description of the issue, e.g., a defective product, poo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 [describe what happened, including relevant details such as location, what was purchased, etc.]. Unfortunately, this experience did not meet my expectations due to [explain the specific issu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mention any previous communication/attempts made, e.g., contacting customer service, visiting the store, etc.], but I was unable to reach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tate your desired outcome, e.g., a refund, replacement, etc.]. I believe this would be a fair resolution considering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