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[specific issue or topic] that was discussed in [context or meeting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issue and why clarification is needed. Include any specific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