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position name or program name] at [Company/Organization Name]. With my background in [Your Field/Expertise] and experience in [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qualifications and why you are a good fit for the position or program. Mention specific accomplishments or experiences that relate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[resume, portfolio, or any relevant documents] for your review. I am eager to discuss how my skills and experience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