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Brief Description of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[describe the decision, action, or issue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the background of your situation and the reason for the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evidence or reasons that support your case, including specific details, documents,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desired outcome or resolution you are seeking through this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