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reason for the apology]. I understand that my actions may have caused you [mention the impact on the recipient], and I deeply regret any distress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the intent], and I take full responsibility for my actions. I realize the importance of [mention the significance of the issue], and I am truly sorry for any inconvenience it brough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outline any steps you will take to prevent a recurrence], and I hope to restore your trust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appreciate the opportunity to make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