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LX Vi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pply for an LX visa to [specific purpose, e.g., work, study, etc.] in [Country]. I am [brief introduction about yourself, including relevant background and qualification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tail, my purpose for applying for this visa is [explain purpose and necessity for the visa]. I have [any relevant experience, qualifications, or support documentation that reinforces your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my supporting documents, including [list relevant documents such as passport copies, invitation letters, proof of financial mea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time and consideration in processing my application. I am looking forward to the opportunity to [state your goals/intentions regarding your sta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