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apply for the LX visa to [specific purpose of the visa, e.g., study, work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state your current situation, e.g., studying at XYZ University, employed at ABC Company, etc.]. My intention is to [explain your reason for applying for the LX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[mention any supporting documents, e.g., proof of enrollment, employment letter, etc.]. My experience in [relevant experiences or qualifications] has prepared me well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regulations and requirements set forth for the LX visa and assure you of my commitment to comply 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am happy to provide any additional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