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X Visa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support for [Applicant's Name] regarding their application for an LX visa. [Applicant's Name] intends to [briefly describe the purpose of the visit, e.g., attend a conference, study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relationship to the applicant, e.g., a colleague, friend, or family member], I am happy to confirm that [Applicant's Name] will be staying at [address where the applicant will reside during their stay]. I will ensure that they have all necessary support during their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Applicant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