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Sponsorship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Employee's Name], currently residing in [Employee's Country], has been selected to join our team at [Company Name] as a [Job Title]. We fully support [his/her/their] application for an LX visa to work with us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any, we recognize the value that [Employee's Name] brings to our organization and are committed to facilitating the necessary documentation for [his/her/their] visa approval. We assure you that [Employee's Name] meets all qualifications for the position and will be a valuable addition to our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