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an [LX Visa/Specific Visa Type] based on their exceptional skills and qualifications. I have had the pleasure of working with [Applicant's Name] at [Your Institution/Organization] for [Duration] in the capacity of [You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your relationship with the applicant, including projects or tasks you've worked on together and the applicant's role in those projects. Mention specific skills, accomplishments, and attributes that make them a suitable candidate for the visa. Be sure to reference the relevance of their experience to the criteria for the visa they are applying f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the letter with a strong endorsement, reiterating your confidence in their abilities and potential impact in the [Specific Field/Industry]. Offer to provide additional information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