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X Visa Petition for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petition for an LX visa on behalf of [Beneficiary's Name]. [Provide a brief introduction, including your relationship to the beneficiary and the purpose of the pet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1: Beneficiary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Beneficiary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Beneficiary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 of Citizenship: [Beneficiary's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Beneficiary's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2: Purpose of Pet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lain the reason for the visa petition, detailing why the beneficiary meets the requirements for the LX visa, including relevant qualifications, skills, and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3: 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attached documents, such as proof of employment, qualifications, and evidence of relationship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4: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respectfully request that you consider this petition favorably. [Reiterate the importance of the beneficiary's presence in the U.S. and any further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