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L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rovide additional information regarding my application for the LX visa. This letter aims to clarify aspects of my application, ensuring a comprehensive understanding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tend to travel to [Destination Country] for [specific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my stay, I plan to [explain your itinerary, accommodations, and any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ufficient funds to support myself during my visit, as evidenced by [explain how you will support your expenses, e.g., bank statements,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trong ties to [Your Home Country], including [list ties such as employment, family, property, etc.], which assure my return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ny other pertinent details that would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in reviewing my application and hope that this letter provides clarity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