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Your Passport Number], am writing this letter to invite [Recipient's Name], who resides at [Recipient's Address], to visit me in [Your Country]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state the purpose, e.g., tourism, family visit, etc.]. During the stay, [Recipient's Name] will be residing with me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he/she/they] will abide by the laws of [Your Country] during [his/her/their] visit. Furthermore, I will take responsibility for [any financial support, accommodation, or other arran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