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Letter for LX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your employment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Full-time/Part-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ob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employee's job responsibilities and du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Salary or Hourly 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mployment verification is intended to support your application for an LX visa. If you require any further information or assistance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