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X Visa Application Cover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ar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an LX visa. I am [your nationality], and I intend to travel to [destination country] for [purpose of the visit, e.g., business, study, tourism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stay, I plan to [briefly outline your itinerary or activities]. I have made arrangements for accommodation at [name and address of accommodation], and I have sufficient funds to cover my expenses during my time in [destination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, you will find the following documents to support my visa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accommod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ravel itine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additional documents, such as bank statements, invitation letter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all the rules and regulations during my visit. Please feel free to contact me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visit [destination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