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ffidavit Letter for LX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do hereby declare this affidavit for the purpose of supporting my LX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seeking an LX visa to [briefly explain the reason for your visa application, e.g., attend a conference, study, visit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intended duration of stay i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y relevant details that support your application, such as invitations, sponsorship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the above information is accurate and truthful to the best of my knowledge. I understand that any false information may result in the denial of my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require any further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