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X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n LX visa to [Country Name]. I intend to [briefly explain the purpose of your visit - e.g., study, work, tourism]. The details of my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Visi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your visit and it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 of Sta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Arrival Date: [Your Arri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Departure Date: [Your Departu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documents included, e.g., completed application form, passport-sized photos, proof of funds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 am looking forward to the opportunity to experience [mention highlights of the country or your pl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