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an LX visa. I have had the pleasure of working with [Applicant's Name] for [duration of time] at [Company/Organization Name] as [Applicant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witnessed [Applicant's Name]'s exceptional skills in [specific skills or areas of expertise]. Their contributions to [specific projects or tasks] have been invaluable, resulting in [specific outcome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possesses a deep understanding of [industry or field] and has consistently demonstrated [specific qualities, such as leadership, teamwork, or professionalism]. Their ability to [specific actions or accomplishments] is a testament to their dedication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granting [Applicant's Name] an LX visa will not only benefit their professional development but will also contribute positively to our organization and the community at large. I fully support their application and am confident that they will continue to excel in thei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of support. Please do not hesitate to contact me if you require any further information or clarification regarding [Applicant's Name]'s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