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Citizenship and Immigration Services (USCI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SCI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LX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the LX visa category in order to [briefly state the purpose of your application, e.g., work, study, research, etc.]. I am currently [your current status, e.g., a student, working professional, etc.] at [your institution or company name] and have a keen interest in [specific field or purpose related to your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background includes [briefly summarize your background, qualifications, and relevant experience]. I believe that obtaining the LX visa will allow me to [explain how the visa will benefit you and contribute to you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complying with all visa regulations and requirements and understand the importance of adhering to U.S. immigration polic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any relevant documents you are including with your application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