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X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Consul Gener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LX visa for [specific purpose, e.g., study, work, etc.] in [country]. I intend to stay from [start date] to [end date] and believe this experience will greatly contribute to my [personal/professional]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 for applying and any relevant detail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, and I am looking forward to your positive response. Please feel fre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