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X Visa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onfirm that [Employee's Full Name], holding the position of [Employee's Position] at [Your Organization's Name], has been employed with us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currently on an LX visa, which is valid until [Visa Expiration Date]. Their employment status is active and they are in good standing with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