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X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LX visa to [destination country] for the purpose of [briefly state your purpose, e.g., "attending a business conference," "visiting family," or "tourism"]. I intend to travel from [start date] to [end date] and have attached all necessary document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am providing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with copies of relevant pag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(hotel booking/letter from ho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proving sufficient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, e.g., invitation letter, employment ve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Your Purpose of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regulations and timelines associated with my visit. I appreciate your consideration of my application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