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the processing of my LX visa application, submitted on [submission date]. I understand that you may require additional information or documents; I am prepared to provide anything necessary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