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Endorsement Request for L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dorsement of my LX visa application. I have attached all pertinent documentation required for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, including dates and lo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