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ly for the LX [specific program or position name] at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your current backgroun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Explain your interest in the LX position and why you are a suitable candidate. Mention relevant skills or experien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Highlight any specific achievements or projects that align with the LX requirements. Provide examples of your work that demonstrate your capabili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Discuss your passion for the field and how it aligns with the mission of the organization. Mention any research or contributions you've mad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candidac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