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position or opportunity] at [Organization's Name]. I believe my skills and experience make me a strong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monstrated my abilities in [briefly mention relevant skills or experience]. I am particularly drawn to this opportunity because [explain why you are interested in the position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possibility of discussing my application in more detail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