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LX application. I have had the pleasure of knowing and working with [Candidate's Name] for [duration] at [Your Institution/Organization], where they have demonstrated exceptional skills and a strong commitment to [relevant field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shown [specific qualities or achievements that are relevant to the LX application]. For example, [provide a specific example illustrating the candidate's strengths]. This experience has not only highlighted their analytical skills but also their ability to work collaboratively with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particularly adept at [mention specific skills or traits related to the LX application]. I believe these attributes make them an excellent fit for the LX opportunity, as they will bring [mention unique perspectives or skills the candidate will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[Candidate's Name] is an outstanding candidate for the LX application and will excel in this program. I am confident that they will make significant contributions and reflect positively on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