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LX position at [Company/Organization Name], as advertised on [where you found the job listing]. With my background in [your field/skills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valuable experience in [mention relevant experience or skills related to the job]. For instance, at [Your Previous Company/Organization], I successfully [describe a relevant achievement or responsibility]. This experience has equipped me with a solid foundation in [specific skil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[mention specific reasons related to the company or its values/mission]. I believe my skills in [list key relevant skills] align well with your needs, and I am excited about the prospect of bringing my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would appreciate the opportunity to discuss my application further and explore how I can contribute to the success of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