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the LX program. As a dedicated professional with [number] years of experience in [your field/area of expertise], I am eager to expand my skills and contribute to the innovative community that your program fo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consistently demonstrated my passion for [specific skills/areas related to the program]. For example, in my previous role at [Previous Company/Organization Name], I successfully [briefly describe a relevant accomplishment or project that highlights your skills]. This experience not only honed my [specific skills], but also ignited my desire to further my knowledge in [specific related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 LX program's focus on [mention specific aspects of the program that attract you] aligns perfectly with my career goals and aspirations. I am particularly drawn to [mention any specific faculty, resources, or opportunities associated with the program that interest you]. I am confident that my unique perspective and determination will add value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excited about the opportunity to join the LX program and contribute to its mission. I look forward to the possibility of discussing my application further and exploring how I can be a beneficial additio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