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LX program offered by [Organization/Institution Name] and to provide a personal statement as part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Brief introduction about yourself and your background related to the LX program. Mention your relevant experiences and why you are pursuing this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Discuss your motivations for applying, what you hope to gain from the program, and how it aligns with your career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Highlight any particular skills, achievements, or experiences that make you a strong candidate for the LX program. Share any relevant projects, volunteer work, or professional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passionate about [specific interest related to LX] and believe that my dedication and skills make me a suitable candidate for this opportunity. I appreciate your consideration of my application, and I look forward to the possibility of contributing to and learning from the LX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Please feel fre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