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heard about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background and relev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skills that align wit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your achievements or projects related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experiences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motivation for applying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knowledge of the company's values or mission that reson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willingness to discuss your application further and provide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