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s part of the LX application process. I have a background in [your field or area of expertise] and am excited about the opportunity to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outline relevant experiences and skills]. I am particularly drawn to this opportunity because [mention what excites you about the position or organization]. I believe that my skills in [specific skills] align well with the objective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documents you are including, e.g., resume, cover letter, portfolio]. I am looking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