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my application for the [specific program or position] within the [specific department or organization name], as advertised on [where you found the job posting]. I am excited about the opportunity to contribute my skills and experience to your esteemed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, you will find my resume and other required documents for your review. I believe that my background in [your relevant experience or qualifications] aligns well with the goals of your team, particularly in [specific area related to the pos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further discuss my qualifications in an interview. Please feel free to contact me at your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