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rogram or position] at [Institution/Organization Name]. With a strong passion for [related field or subject], I believe that my background in [your background or experience relevant to the application] aligns well with the objective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developed skills in [mention relevant skills or experiences], which I am eager to enhance through [specific opportunities offered by the program]. I am particularly drawn to [mention any specific aspect of the program or organization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Institution/Organization Name] and am confident that my [specific attributes or experiences] will allow me to make a positive impact. I look forward to the opportunity to further discuss my application and how I can contribute to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