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or opportunity] at [Company/Institution Name]. With my background in [your field/area of expertise] and my proven skills in [relevant skills or experiences]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successfully [describe key responsibilities, achievements, or projects relevant to the position]. This experience equipped me with [mention specific skills or knowledge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opportunity at [Company/Institution Name] because [explain why you are interested in this specific position or organization]. I admire [mention any values, missions, or projects of the company/institution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expertise in [specific skills or experiences] to your team. Thank you for considering my application. I look forward to the opportunity to discuss how I can contribute to [Company/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